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52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директора ООО «Сургутагрегатремонт» Завалина Андрея Борисовича, 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валин А.Б., являясь директором ООО «Сургутагрегатремонт», расположенного по адресу: ХМАО-Югра, Сургутский район, г.п. Белый Яр, ул. Кушникова, 62, 12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5 ст. 93.1 Налогового кодекса РФ, не выполнил обязанность по своевременному предоставлению истребованных документов (информации), согласно требованию № 1820-12 от 27.06.2024 года, </w:t>
      </w:r>
      <w:r>
        <w:rPr>
          <w:rFonts w:eastAsia="Times New Roman" w:cs="Times New Roman"/>
          <w:sz w:val="28"/>
          <w:szCs w:val="28"/>
          <w:lang w:val="en-US" w:bidi="en-US"/>
        </w:rPr>
        <w:t>чем совершил 13.07.2024 года в 00 часов 01 минута правонарушение, предусмотренное ч. 1 ст. 15.6 КоАП РФ -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валин А.Б., извещенный о времени и месте судебного заседания, не явился. Завалин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Завалина А.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иректора ООО «Сургутагрегатремонт» Завалина А.Б. в совершении административного правонарушения, предусмотренного ч. 1 ст. 15.6 КоАП РФ подтверждается: протоколом об административном правонарушении от 29.11.2024 г., в котором указаны обстоятельства совершенного правонарушения; требованием № 1820-12 от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27.06.2024 г. с </w:t>
      </w:r>
      <w:r>
        <w:rPr>
          <w:rFonts w:eastAsia="Times New Roman" w:cs="Times New Roman"/>
          <w:sz w:val="28"/>
          <w:szCs w:val="28"/>
          <w:lang w:val="en-US" w:bidi="en-US"/>
        </w:rPr>
        <w:t>квитанцией о приеме; выпиской из ЕГРЮЛ от 03.12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Сургутагрегатремонт» Завалина А.Б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Сургутагрегатремонт» Завалина Андрея Борис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Завалин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52251516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